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030 do 0+353</w:t>
      </w:r>
    </w:p>
    <w:tbl>
      <w:tblPr>
        <w:tblW w:w="109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245"/>
        <w:gridCol w:w="900"/>
        <w:gridCol w:w="820"/>
        <w:gridCol w:w="920"/>
        <w:gridCol w:w="1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yrównania kolein i wybojów na odcinku od km 0+030 – 0+353  oraz warstwy profilowej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a)  wyrównanie kolein i wybojow na odcinku od km 0+030 – 0+353 – przy średniej głębokości 7 cm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82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>V1 = 82,00 x 0,175t = 14,35t</w:t>
            </w:r>
          </w:p>
          <w:p>
            <w:pPr>
              <w:pStyle w:val="Normal"/>
              <w:ind w:left="295" w:hanging="295"/>
              <w:rPr/>
            </w:pPr>
            <w:r>
              <w:rPr/>
              <w:t>b)  profilowanie jezdni masą asfaltową na gorąco średniej grubości 2 cm i szerokości 3,50 m na długości 187 mb od km 0+030 – 0+217</w:t>
            </w:r>
          </w:p>
          <w:p>
            <w:pPr>
              <w:pStyle w:val="Normal"/>
              <w:ind w:left="295" w:hanging="295"/>
              <w:rPr/>
            </w:pPr>
            <w:r>
              <w:rPr/>
              <w:t>P2 = 187,00 x 3,50 m = 654,5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>V2 = 654,50 m2 x 0,050t = 32,73t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Razem ilość masy V=V1+V2 = 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                                   </w:t>
            </w:r>
            <w:r>
              <w:rPr/>
              <w:t>14,35t+32,73t = 47,08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/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mieszanka </w:t>
            </w:r>
            <w:r>
              <w:rPr>
                <w:b/>
                <w:bCs/>
              </w:rPr>
              <w:t>Standard I</w:t>
            </w:r>
            <w:r>
              <w:rPr/>
              <w:t xml:space="preserve"> dla kategorii ruchu </w:t>
            </w:r>
            <w:r>
              <w:rPr>
                <w:b/>
                <w:bCs/>
              </w:rPr>
              <w:t>KR 2</w:t>
            </w:r>
            <w:r>
              <w:rPr/>
              <w:t xml:space="preserve"> – na długości 187 m i szerokości 3,50 m na odcinku od km 0+030 – 0+217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187m x 3,50m = 654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187 mb od km 0+030 – 0+217, po obu stronach szerokości 0,50 m, warstwą grubości 6 cm      z tłucznia sort. 25 – 40 mm wraz z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87,00 x 0,50 x 2 = 18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5:00Z</dcterms:created>
  <dc:creator>UM Ustrzyki Dolne</dc:creator>
  <dc:description/>
  <dc:language>en-US</dc:language>
  <cp:lastModifiedBy>UM Ustrzyki Dolne</cp:lastModifiedBy>
  <cp:lastPrinted>2006-09-13T15:08:00Z</cp:lastPrinted>
  <dcterms:modified xsi:type="dcterms:W3CDTF">2006-09-13T13:15:00Z</dcterms:modified>
  <cp:revision>2</cp:revision>
  <dc:subject/>
  <dc:title>Przedmiar robót</dc:title>
</cp:coreProperties>
</file>